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 февраля и 16 февраля 2021 года в МБОУ «Калейкинская  общеобразовательная школа с углубленным изучением отдельных предметов»  прошли  мероприятия по дополнительному образованию «Точка роста» . Закрепление на практике ранее изученных  основ оказания первой медицинской помощ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 ребят посещающих кружки появляется возможность приобрести навыки работы в команде, дети учатся общаться, работать в группах, совершенствуют, подготовиться к участию в различных конкурсах и соревнованиях.  С ребятами старши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 работа по гражданской обороны, самое главное маршировка и преодоление полосы препят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а по действиям в ЧС начинается с ознакомления учащихся на кружках ОБЖ с планом эвакуации школы при пожаре и угрозе террористического акта.  По плану школы проводится учебная эвакуация при пожаре. Регулярно проводятся беседы по правилам поведения в зимних и летних условиях на водоем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3791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1 марта </w:t>
      </w:r>
      <w:r>
        <w:rPr>
          <w:sz w:val="28"/>
          <w:szCs w:val="28"/>
        </w:rPr>
        <w:t xml:space="preserve">2021 года в МБОУ «Калейкинская  общеобразовательная школа с углубленным изучением отдельных предметов»  прошли  мероприятия по дополнительному образованию «Точка роста». </w:t>
      </w:r>
      <w:r>
        <w:rPr>
          <w:rStyle w:val="Normaltextrun"/>
          <w:color w:val="000000"/>
          <w:sz w:val="28"/>
          <w:szCs w:val="28"/>
        </w:rPr>
        <w:t>Учащимся были продемонстрированы снаряжения, форма одежды, противогазы, кислородные баллоны.   Игорь Владимирович рассказывали о правилах безопасного поведения в различных ситуациях. Сформировать у учащихся убеждение в необходимости знать правила пожарной безопасности и соблюдать их в повседневной жизн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вели практическую работу по оказанию первой доврачебной помощи при различных травмах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Normaltextrun"/>
          <w:color w:val="000000"/>
          <w:sz w:val="28"/>
          <w:szCs w:val="28"/>
        </w:rPr>
        <w:t>Основной задачей этого открытого урока  — не только познакомить учащихся с этими опасностями, но и научить правильно вести себя в ЧС, чтобы сохранить здоровье, а может быть, и самое главное – жизнь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0040" cy="540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5-08T07:50:00Z</dcterms:modified>
  <cp:revision>6</cp:revision>
  <dc:subject/>
  <dc:title/>
</cp:coreProperties>
</file>